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人生若只如初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缤纷记忆中的第一场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新的开始都充满了未知与期待。就像一首美妙的歌曲，初始的旋律总是最为动听，因为它承载着新鲜感和无限可能。在这个主题下，我们将探索那些让人回味无穷的“初见”时刻，以及它们如何塑造我们的生活。</w:t>
      </w:r>
      <w:r>
        <w:rPr>
          <w:sz w:val="32"/>
          <w:szCs w:val="32"/>
        </w:rPr>
        <w:t>&lt;/p&gt;&lt;p&gt;&lt;img src="/static-img/RCmNvx35OFchJlJyG9aES5EMe6JjLYOqBzu2I47oLELhT8Ril0R-yHbBB8J0QLxl.jpg"&gt;&lt;/p&gt;&lt;p&gt;</w:t>
      </w:r>
      <w:r>
        <w:rPr>
          <w:sz w:val="32"/>
          <w:szCs w:val="32"/>
        </w:rPr>
        <w:t>记得那年春天，我走进了一家书店，那是我第一次踏入这样一个空间。那时，我对文学还不够了解，但我被那里浓厚的文化氛围所吸引。我站在书架前，手指轻触着各种风格各异的封面，仿佛每一本都在向我讲述不同的故事。这次“初见”，让我对阅读产生了深刻的兴趣，从此以后，我成为了一个书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初恋”的经历也是非常重要的一次“初见”。有的人可能会遇到那个改变命运的人，那个人可能只是简单的一个微笑、一个眼神，一句话，就足以让你感到心跳加速，让你意识到世界上还有那么一个人可以依赖。这种感觉，无论发生多久，都能带给我们难忘的情感。</w:t>
      </w:r>
      <w:r>
        <w:rPr>
          <w:sz w:val="32"/>
          <w:szCs w:val="32"/>
        </w:rPr>
        <w:t>&lt;/p&gt;&lt;p&gt;&lt;img src="/static-img/fTisNOYB4uHKwK2QsfgiAZEMe6JjLYOqBzu2I47oLEIT3M_DJW38dokjhpClTE7zCg9OV48g0u0BQQcs7jDX1_KqDObh0FB-tBtzTvGbdUzQcxr9CGkK1IwVctpyOu8ns9FWB2bKItQmdwDcgLHRunYU5CV66sBia5HmCDrmQtOUWhK4XNUOr1hFpASJUyjFvFEQNn_cz8A7LzFUv8gl6MMGdiOSrdLDE1IWhotk_Dc.jpg"&gt;&lt;/p&gt;&lt;p&gt;</w:t>
      </w:r>
      <w:r>
        <w:rPr>
          <w:sz w:val="32"/>
          <w:szCs w:val="32"/>
        </w:rPr>
        <w:t>然而，不仅仅是在情感方面，“初见”也可以是一种职业上的转折点。比如，有些人在一次意外机会中发现了自己的才华和热情，这份偶然变成了他们事业发展中的关键一步。而有些人则是在一次失败后重新找到方向，他们从错误中汲取经验教训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情况，还有一些更微妙、“隐形”的“初见”，它们往往藏匿于日常琐事之中。一位作家曾说：“生活不止眼前的苟且，要上自天堂、下至黄泉。”这句话提醒我们，即使是平凡的一天，也隐藏着不可预测的情节，它们或许不会像戏剧般轰轰烈烈，但却构成了生命丰富多彩的基调之一。</w:t>
      </w:r>
      <w:r>
        <w:rPr>
          <w:sz w:val="32"/>
          <w:szCs w:val="32"/>
        </w:rPr>
        <w:t>&lt;/p&gt;&lt;p&gt;&lt;img src="/static-img/K-t9CcVwFyHMsZCCm8IvspEMe6JjLYOqBzu2I47oLEIT3M_DJW38dokjhpClTE7zCg9OV48g0u0BQQcs7jDX1_KqDObh0FB-tBtzTvGbdUzQcxr9CGkK1IwVctpyOu8ns9FWB2bKItQmdwDcgLHRunYU5CV66sBia5HmCDrmQtOUWhK4XNUOr1hFpASJUyjFvFEQNn_cz8A7LzFUv8gl6MMGdiOSrdLDE1IWhotk_Dc.jpg"&gt;&lt;/p&gt;&lt;p&gt;</w:t>
      </w:r>
      <w:r>
        <w:rPr>
          <w:sz w:val="32"/>
          <w:szCs w:val="32"/>
        </w:rPr>
        <w:t xml:space="preserve">因此，当有人问起关于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应该怎么回答呢？答案并不单一，它既包括那些宏大的历史事件，也包括小小日常瞬间；既包含了那些激动人的感情体验，也包涵了平淡但又深刻的心灵成长。因为，在我们的生命故事里，每一次新的开始都是值得纪念的一次旅行，而每个旅程结束后的回忆，都将成为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曲一样，只要有勇气去追寻，每个人的生命都会充满音乐与色彩。在这一切缤纷记忆中的第一场舞，我们一起欢庆这一段段无法磨灭的心路历程。</w:t>
      </w:r>
      <w:r>
        <w:rPr>
          <w:sz w:val="32"/>
          <w:szCs w:val="32"/>
        </w:rPr>
        <w:t>&lt;/p&gt;&lt;p&gt;&lt;img src="/static-img/NjOJzSgv_2oZCLCb8aoppJEMe6JjLYOqBzu2I47oLEIT3M_DJW38dokjhpClTE7zCg9OV48g0u0BQQcs7jDX1_KqDObh0FB-tBtzTvGbdUzQcxr9CGkK1IwVctpyOu8ns9FWB2bKItQmdwDcgLHRunYU5CV66sBia5HmCDrmQtOUWhK4XNUOr1hFpASJUyjFvFEQNn_cz8A7LzFUv8gl6MMGdiOSrdLDE1IWhotk_Dc.png"&gt;&lt;/p&gt;&lt;p&gt;&lt;a href = "/doc/652197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记忆中的第一场舞</w:t>
      </w:r>
      <w:r>
        <w:rPr>
          <w:sz w:val="32"/>
          <w:szCs w:val="32"/>
        </w:rPr>
        <w:t>.doc" rel="alternate" download="652197-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记忆中的第一场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